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reated and updated multiple BPM Configuration guides to accommodate Energy Storage Enhancements Phase 1 Track 2 Initi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RS Energy Storage Enhancements Phase 1 Trac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16/202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415448448"/>
                                  <w:bookmarkStart w:id="1" w:name="__Fieldmark__0_341544844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415448448"/>
                                  <w:bookmarkStart w:id="3" w:name="__Fieldmark__1_341544844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415448448"/>
                                  <w:bookmarkStart w:id="5" w:name="__Fieldmark__2_341544844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415448448"/>
                                  <w:bookmarkStart w:id="7" w:name="__Fieldmark__3_341544844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415448448"/>
                                  <w:bookmarkStart w:id="9" w:name="__Fieldmark__4_341544844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415448448"/>
                                  <w:bookmarkStart w:id="11" w:name="__Fieldmark__5_341544844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415448448"/>
                                  <w:bookmarkStart w:id="13" w:name="__Fieldmark__6_341544844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415448448"/>
                                  <w:bookmarkStart w:id="15" w:name="__Fieldmark__7_341544844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415448448"/>
                                  <w:bookmarkStart w:id="17" w:name="__Fieldmark__8_341544844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415448448"/>
                                  <w:bookmarkStart w:id="19" w:name="__Fieldmark__9_341544844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415448448"/>
                                  <w:bookmarkStart w:id="21" w:name="__Fieldmark__10_341544844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3415448448"/>
                                  <w:bookmarkStart w:id="23" w:name="__Fieldmark__11_341544844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3415448448"/>
                                  <w:bookmarkStart w:id="25" w:name="__Fieldmark__12_341544844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3415448448"/>
                                  <w:bookmarkStart w:id="27" w:name="__Fieldmark__13_341544844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3415448448"/>
                                  <w:bookmarkStart w:id="29" w:name="__Fieldmark__14_341544844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3415448448"/>
                                  <w:bookmarkStart w:id="31" w:name="__Fieldmark__15_341544844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3415448448"/>
                                  <w:bookmarkStart w:id="33" w:name="__Fieldmark__16_341544844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3415448448"/>
                                  <w:bookmarkStart w:id="35" w:name="__Fieldmark__17_3415448448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3415448448"/>
                                  <w:bookmarkStart w:id="37" w:name="__Fieldmark__18_3415448448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3415448448"/>
                                  <w:bookmarkStart w:id="39" w:name="__Fieldmark__19_3415448448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3415448448"/>
                                  <w:bookmarkStart w:id="41" w:name="__Fieldmark__20_3415448448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3415448448"/>
                                  <w:bookmarkStart w:id="43" w:name="__Fieldmark__21_3415448448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3415448448"/>
                                  <w:bookmarkStart w:id="45" w:name="__Fieldmark__22_3415448448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3415448448"/>
                                  <w:bookmarkStart w:id="47" w:name="__Fieldmark__23_341544844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3415448448"/>
                                  <w:bookmarkStart w:id="49" w:name="__Fieldmark__24_3415448448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3415448448"/>
                                  <w:bookmarkStart w:id="51" w:name="__Fieldmark__25_341544844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6.8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reated and updated multiple BPM Configuration guides to accommodate Energy Storage Enhancements Phase 1 Track 2 Initiativ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RS Energy Storage Enhancements Phase 1 Track 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16/2023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3415448448"/>
                            <w:bookmarkStart w:id="53" w:name="__Fieldmark__0_3415448448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3415448448"/>
                            <w:bookmarkStart w:id="55" w:name="__Fieldmark__1_3415448448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3415448448"/>
                            <w:bookmarkStart w:id="57" w:name="__Fieldmark__2_3415448448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3415448448"/>
                            <w:bookmarkStart w:id="59" w:name="__Fieldmark__3_3415448448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3415448448"/>
                            <w:bookmarkStart w:id="61" w:name="__Fieldmark__4_3415448448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3415448448"/>
                            <w:bookmarkStart w:id="63" w:name="__Fieldmark__5_3415448448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3415448448"/>
                            <w:bookmarkStart w:id="65" w:name="__Fieldmark__6_3415448448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3415448448"/>
                            <w:bookmarkStart w:id="67" w:name="__Fieldmark__7_3415448448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3415448448"/>
                            <w:bookmarkStart w:id="69" w:name="__Fieldmark__8_3415448448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3415448448"/>
                            <w:bookmarkStart w:id="71" w:name="__Fieldmark__9_3415448448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3415448448"/>
                            <w:bookmarkStart w:id="73" w:name="__Fieldmark__10_3415448448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3415448448"/>
                            <w:bookmarkStart w:id="75" w:name="__Fieldmark__11_341544844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3415448448"/>
                            <w:bookmarkStart w:id="77" w:name="__Fieldmark__12_3415448448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3415448448"/>
                            <w:bookmarkStart w:id="79" w:name="__Fieldmark__13_341544844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3415448448"/>
                            <w:bookmarkStart w:id="81" w:name="__Fieldmark__14_3415448448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3415448448"/>
                            <w:bookmarkStart w:id="83" w:name="__Fieldmark__15_341544844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3415448448"/>
                            <w:bookmarkStart w:id="85" w:name="__Fieldmark__16_3415448448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3415448448"/>
                            <w:bookmarkStart w:id="87" w:name="__Fieldmark__17_341544844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3415448448"/>
                            <w:bookmarkStart w:id="89" w:name="__Fieldmark__18_3415448448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3415448448"/>
                            <w:bookmarkStart w:id="91" w:name="__Fieldmark__19_341544844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3415448448"/>
                            <w:bookmarkStart w:id="93" w:name="__Fieldmark__20_3415448448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3415448448"/>
                            <w:bookmarkStart w:id="95" w:name="__Fieldmark__21_3415448448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3415448448"/>
                            <w:bookmarkStart w:id="97" w:name="__Fieldmark__22_3415448448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3415448448"/>
                            <w:bookmarkStart w:id="99" w:name="__Fieldmark__23_3415448448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3415448448"/>
                            <w:bookmarkStart w:id="101" w:name="__Fieldmark__24_3415448448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3415448448"/>
                            <w:bookmarkStart w:id="103" w:name="__Fieldmark__25_3415448448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Energy Storage Enhancements Track 2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Energy Storage Enhancements Track 2 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1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3-07-10T17:52:00Z</dcterms:modified>
  <cp:revision>6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7;#FERC (Federal Energy Reglatory Commission)|3c8afcd4-499e-406c-b17d-9ffde33f29ff;#3;#Tariff|cc4c938c-feeb-4c7a-a862-f9df7d868b49;#116;#Budget|20e19004-1312-43c4-819f-880fdcd35a30;#113;#Change Management|ee72b368-1864-4927-84ff-09e7baa07307;#4;#Market Se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ddbbe6ec-0705-4291-9941-75568cd8988c;2019-08-22 13:11:20;AUTOCLASSIFIED;Automatically Updated Record Series:2019-08-22 13:11:20|False||AUTOCLASSIFIED|2019-08-22 13:11:20|UNDEFINED|00000000-0000-0000-0000-000000000000;Automatically Updated Document Type:20</vt:lpwstr>
  </property>
  <property fmtid="{D5CDD505-2E9C-101B-9397-08002B2CF9AE}" pid="8" name="Charge Codes">
    <vt:lpwstr>;#HVAC Metered Load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12-06-14T00:00:00Z</vt:lpwstr>
  </property>
  <property fmtid="{D5CDD505-2E9C-101B-9397-08002B2CF9AE}" pid="11" name="Division">
    <vt:lpwstr>Operations</vt:lpwstr>
  </property>
  <property fmtid="{D5CDD505-2E9C-101B-9397-08002B2CF9AE}" pid="12" name="Doc Owner">
    <vt:lpwstr>2181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Copyright 2019 California ISO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>1177</vt:lpwstr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19-12-01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16;#Budget|20e19004-1312-43c4-819f-880fdcd35a30;#113;#Change Management|ee72b368-1864-4927-84ff-09e7baa07307;#109;#Operations:OPR13-240 - Market Settlement and Billing Records|805676d0-7db8-4e8b-bfef-f6a55f745f48;#7;#FERC (Federal Energy Reglatory Commis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6122</vt:lpwstr>
  </property>
  <property fmtid="{D5CDD505-2E9C-101B-9397-08002B2CF9AE}" pid="37" name="_dlc_DocIdItemGuid">
    <vt:lpwstr>7c4f43ee-5121-43b3-83d6-58ca21202619</vt:lpwstr>
  </property>
  <property fmtid="{D5CDD505-2E9C-101B-9397-08002B2CF9AE}" pid="38" name="_dlc_DocIdUrl">
    <vt:lpwstr>https://records.oa.caiso.com/sites/ops/MS/MSDC/_layouts/15/DocIdRedir.aspx?ID=FGD5EMQPXRTV-138-26122, FGD5EMQPXRTV-138-26122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Dubeshter, Tyler</vt:lpwstr>
  </property>
  <property fmtid="{D5CDD505-2E9C-101B-9397-08002B2CF9AE}" pid="42" name="mb7a63be961241008d728fcf8db72869">
    <vt:lpwstr>FERC (Federal Energy Reglatory Commission)|3c8afcd4-499e-406c-b17d-9ffde33f29ff;Tariff|cc4c938c-feeb-4c7a-a862-f9df7d868b49;Budget|20e19004-1312-43c4-819f-880fdcd35a30;Change Management|ee72b368-1864-4927-84ff-09e7baa07307;Market Services|a8a6aff3-fd7d-49</vt:lpwstr>
  </property>
</Properties>
</file>